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The program 87ERROR.COM is a simple 8087 error interrupt handl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BM Personal Computer. To install the error handler just run 87ERRO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DOS (ver. 1.1, 2.XX). When an error interrupt is generated by the 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etter in reverse video will appear in the upper right hand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ochrome display. The letter will indicate the general type of err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sed the 8087 to generate an interrupt as below in the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 --------- Denormalized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 --------- Divide by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---------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 --------- Und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 --------- Precisio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terrupt pin on the 8087 is connected with the parity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c on the mother board. Because of this fact the program needs to jum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OM BIOS just in case the NMI (Non Maskable Interrupt) was gener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ity error and not by the 8087. The address of the jump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rupt handler "JMP FAR PTR ROMADR" may need to be changed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version of the IBM ROM BIOS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rrect address can be found at 0H:8H to 0H:0BH for the jum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BM ROM BIOS. The first two memory locations contain the offset an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memory locations contain the segment address. Change the addres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"ROM</w:t>
        <w:tab/>
        <w:t>SEGMENT AT 0F000H" to the segment address just found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the address on the line "</w:t>
        <w:tab/>
        <w:t>ORG</w:t>
        <w:tab/>
        <w:t>0E2C3H" to the offs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found. You can now generate a new 87ERROR.COM file from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ERROR.ASM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Leland C.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18140 Locherb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Birmingham, Michigan 4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(313) 642-97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